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узаевский завод Пластм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эмит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3 квартал 200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                                         Кашаев К.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сентября 200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                                       Кичкарева М.С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сентября 200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олжность, фамилия, имя, отчество контактного лиц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телефона контак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факс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адрес электронной почты контактного лица (если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3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фирменное наименование эмитента.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е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3451)4-00-85,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сведения о размещаемых (размещенных) эмитентом ценных бума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: </w:t>
      </w:r>
      <w:r>
        <w:rPr>
          <w:b/>
          <w:sz w:val="28"/>
          <w:szCs w:val="28"/>
        </w:rPr>
        <w:t>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 акций: </w:t>
      </w:r>
      <w:r>
        <w:rPr>
          <w:b/>
          <w:sz w:val="28"/>
          <w:szCs w:val="28"/>
        </w:rPr>
        <w:t>обыкно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акций: </w:t>
      </w:r>
      <w:r>
        <w:rPr>
          <w:b/>
          <w:sz w:val="28"/>
          <w:szCs w:val="28"/>
        </w:rPr>
        <w:t>именные бездокумен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категории/типа объявленных акций: </w:t>
      </w:r>
      <w:r>
        <w:rPr>
          <w:b/>
          <w:sz w:val="28"/>
          <w:szCs w:val="28"/>
        </w:rPr>
        <w:t>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(руб):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: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(руб)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распределение среди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органов управления эмитента: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й исполнительный орган: Генеральный директор Кашаев К.И. – год рождения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 эмитента: Совет директоров Кашаев К.И., Полынов В.Ф., Синицын Д.Л., Глазкова В.В., Живайкина У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счетах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АК КСБ «КС-Банк» (ОАО) ДО Рузаевский г. Са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счета: расч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40702810100200000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8952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 Счет: 30101810500000000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удиторе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Аудит-А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7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2-02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лицензии ауди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: Е006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23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3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лицензию: МинФи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одписавших ежеквартальный отчет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АО «Рузаевский завод Пластмасс» тел.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нформация о финансово-экономической деятельности эмит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финансово-экономической деятельност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эмитента (руб) –2629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ивидендов в прибыли, % - нет прибыли к рас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, руб/чел – 66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к объему выручки – 0,1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фолта 1998 года предприятие не смогло встать на ноги. Начиная с этого момента начинается медленная стагнац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ыночная капитализация эмитента. Акции эмитента не обращаются на организованном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>2.3.1. Кредиторская задолженность на 01.10.2006</w:t>
      </w:r>
      <w:r>
        <w:rPr/>
        <w:t>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77"/>
        <w:gridCol w:w="140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>
          <w:trHeight w:val="143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дн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 дней д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оставщиками и подрядчик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ерсоналом организаци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в руб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ы все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язательства эмитента и обеспечения, предоставленного третьим лицом – залога и поручительств, предоставленных эмитентом третьим лицам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очие обязательства эмитента – обязательств по сделкам, не отраженным в его бухгалтерском балансе,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об эмите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эмитента. Государственное предприятие было акционировано в 1993 году по плану приватизации. Основная производственная деятельность была направлена на производство изделий из пластмасс по группе ТНП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наименован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эмитента –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наименовании и организационно-правовой форме эмитента. Госпредприятие Рузаевский завод Пластмасс преобразован в открытое акционер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эмитента: 27.08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(иного документа, подтверждающего государственную регистрацию эмитента): №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 эмитента: Администрация Рузаевского района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1021300929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ЕГРЮЛ 31.10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Межрайонная инспекция МНС России №10 по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и развит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уществования –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– основной целью деятельности общества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, адреса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5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 1324036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хозяйственная деятельность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зяйственной деятельностью эмитента является производство изделий из пластмасс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: ОКПО 02956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8942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9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25.2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2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9 месяцев  2006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ыручки от продажи продукции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1348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эмитента лицензий: деятельность общества не лицензируется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эмитен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являющимся акционерными инвестиционными фондами или страховыми организациям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ционерных инвестиционных фондов – не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Для страховых организаций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добыча полезных ископаемых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оказание услуг связ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эмитента в промышленных, банковских и финансовых группах, холдингах, концернах и ассоциациях –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хозяйственные общества эмитента – по состоянию на 01.10.2006 г.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Основные средства – по состоянию на 01.10.2006 г.на балансе эмитента учтены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основных средст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(восстановительная) стоимость, ру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й амортизации, руб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дата: 30.09.20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5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5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основных средств не проводилась. Капитальные вложения в основные средства не предпо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финансово-хозяйственной деятельности эмит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ибыли и убытки: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9 месяцев 2006 г.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1348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товара и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1635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непокрытый убыток)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240287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: в связи с тем, что Общество оказывает однотипные услуги по постоянным ценам и одинаковый перечень расходов. Отклонения в сторону уменьшения объясняются изменением расценок на энерго- и водо- и теплоснабжение, а также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квидность эмитента, достаточность капитала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оборотные средства (тыс. руб)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, структура и достаточность капитала и оборотных средств эмитента по состоянию на 01.10.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Размер и структура капитала и оборот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р Уставного капитала – 238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ая стоимость акций, выкупленных эмитентом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резервного капитал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р добавочного капитала – 1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р нераспределенной чистой прибыли (убытков) эмитента - - 240287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мер средств целевого финансировани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бщая сумма капитала эмитента - -29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Финансовые вложения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материальные активы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политике и расходы эмитента в области научно-технического развития, в отношении лицензий и патентов, новых разработок и исследований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нализ тенденций развития в сфере основной деятельности эмитента – кроме основной деятельности рассматривается возможность включения деятельности по управлению эксплуатацией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структуре и компетенции органов управления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дир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состава совета директоров общества, избрание его членов и досрочное прекращение их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ого размера объявлен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«Об акционерных обществах»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(ревизора) общества и досрочное прекращение 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неприменении преимущественного права акционера на приобретение акций общества или ценных бумаг, конвертируемых в акции, предусмотренного статьей 40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че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случаях, предусмотренных статьей 83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ие крупных сделок, связанных с приобретением и отчуждением обществом имущества, в случаях, предусмотренных статьей 79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куп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 вопросов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единоличного исполнительного органа эмитента в соответствии с его уставом (учредительными документами) – Генерального дир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 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без доверенности действует ото имени обществ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деятельностью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вой подписи под финансовым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общества, включая финансовые средства и кредиты, не превышающие 25% активов общества, для обеспечения его текущей деятельности в пределах, установленных у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бщества как в РФ, так и за ее пределами, в том числе в иностранных государст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ы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общества, за исключением случаев, предусмотренных Федеральным Законом «Об акционерных обществах» и уставом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 от имен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счет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бухгалтерского учета и отчетност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ыв годового и внеочередного общих собраний акционеров общества, за исключением случаев, предусмотренных пунктом 6 статьи 55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овестки дня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7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на решение общего собрания акционеров вопросов, предусмотренных пунктами 2,12,15-20 п. 10.8 устав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по поводу увеличения уставного капитал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ществом облигаций и иных ценных бум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рыночной стоимости имущества в соответствии со статьей 77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екомендации по размеру дивидендов по акциям и порядку их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резервного и иных фондо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филиалов и открытие представительст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б участии общества в других организациях, за исключением случая пункта 20 п. 10.8 устава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) заключение крупных сделок, связанных с приобретением и отчуждением обществом имущества, в случаях предусмотренных главой 10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заключение сделок, предусмотренных главой 11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лицах, входящих в состав органов управления эмит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функции единоличного исполнительного органа эмит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енерального директора ОАО «Рузаевский завод Пластмасс» - Кашаев Кярим Исхак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196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эмитента: долей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размере вознаграждения, льгот и /или компенсации расходов по каждому органу управления (за исключением физического лица, осуществляющего функции единоличного исполнительного органа управления эмитента) – не име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лицах, входящих в состав органов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размере вознаграждения, льгот и /или компенсации расходов по органу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5.6. Данные о численности и обобщенные данные об образовании и составе сотрудников (работников) эмитента, а также об изменении численности сотрудников (работников) эмитен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9 месяцев 2006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имеющих высшее профессиональное образование,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оплату труда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социальное обеспечение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– обязательства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. Сведения об общем количестве акционеров (участников) эмитента – по состоянию на 01.10.2006 г. в реестре зарегистрировано 39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Рузаевский пол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2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39 акций на сумму 12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Инвест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708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0 акций на сумму 1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ин РФ Синицын Дмитрий Ль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18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452 акции на сумму 4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ка РФ Махрова Тама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9,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236 акций на сумму 2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ставного капитала эмитента, находящаяся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акций эмитента, закрепленный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ограничениях на участие в уставном (складочном) капитале (паевом фонде) эмитента: ограничения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акций за 5 последних завершенных ле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совершенных эмитентом сделках, в совершении которых имелась заинтересованность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Сведения о размере дебиторской задолженности на 01.10.2006 </w:t>
      </w:r>
      <w:r>
        <w:rPr/>
        <w:t>г.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0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купателей и заказчиков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векселям к получению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участников (учредителей) по взносам в уставный капитал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авансам выданным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б учетной политике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поддержке малого предпринимательства РФ» №88-ФЗ от 14.06.1995г. ОАО «Рузаевский завод Пластмасс» является субъектом малого предпринимательства. Бухгалтерский учет ведется в соответствии с действующим законодательством и Положениями по бухгалтерскому учету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яет упрощенную систему налогообложения по методу «Доходы, уменьшенные на величину расходов». Доходы и расходы в бухгалтерском учете формируются по приходу и расходу денежных средств. Доходы и расходы в налоговом учете признаются по поступлению средств на расчетный счет в банке (касс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б общей сумме экспорта, а также о доле, которую составляет экспорт в общем объеме продаж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ающего финансового года – изменен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– не участвует в судеб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ельные сведения об эмит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Сведения о размере, структуре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эмитента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уставного капитала по категориям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Сведения об изменении размера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размера уставного капитала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 иные фонды эмитента не 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оводятся в соответствии с уставом. Сообщение о проведении Общего собрания акционеров должно быть сделано не позднее, чем за 30 дней. В случае, предусмотренном п.2 ст.53 ФЗ РФ «Об акционерных обществах», сообщение о проведении внеочередного Общего собрания должно быть сделано не позднее, чем за 50 дней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акционеров проводится по требованию ревизионной комиссии, большинства членов совета директоров, а также акционера, владеющего не менее 10% голосующих акций Общества на дату предъявлени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го собрания акционеров правомочно, если в нем приняли участие акционеры, обладающие в совокупности более чем половино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составляется протокол об итогах голосования, подписываемый председательствующим на общем собрании и секретарем. Итоги голосования оглашаются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5 процентами обыкновенных акций – по состоянию на 01.01.2008 г. таких организ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 Сведения о существенных сделках, совершенных эмитентом – сдел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пус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кций: обыкно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кций: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атегории/типа объявленных акций: 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(руб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в обращении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акций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на балансе эмитента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: 09-1-П-00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преобразование госпредприятия в акционерное общество в ход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выпуска: размещение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ически размещенных ценных бумаг в соответствии с зарегистрированным отчетом об итогах выпуска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отчета об итогах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ладельца каждой ценной бумаги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отчуждать (переуступать) принадлежащие им акции третьим лицам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лично или через полномочного представителя в управлении Обществом голосованием на Общем собрании акционеров, одна акция дает право на один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Обществом, быть избранным в органы управления и контроля Общества в объеме, установленном законодательством, Уставо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дивиденды, проценты и соответствующую принадлежащим им акциям в уставном капитале Общества часть имущества Общества, в случае его ликвидации в порядке и на условиях, определенных уставом общества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ервоочередном порядке пользоваться услуг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данной категории (типа):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: 2001-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ивидендов, начисленных на одну акцию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начисленных на акцию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фактически выплаченных по акциям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ных дивидендов по акциям данной категории (типа), срок выплаты по которым еще не начался (руб): дивиденды не начис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ведения о предыдущих выпусках эмиссионных ценных бумаг эмитента, за исключением акций эмитента – эмиссионных ценных бумаг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 Сведения о выпусках, все ценные бумаги которых погашены (аннулированы) – погашенных бумаг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 Сведения о выпусках,  ценные бумаги которых находятся в обращении – выпусков эмиссионных ценных бумаг за исключением акций эмитен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3. Сведения о выпусках, обязательства эмитента по ценным бумагам которых не исполнены (дефолт)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ведения о лице (лицах), предоставившем (предоставивших) обеспечение по облигациям выпуска – обеспеч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обеспечения исполнения обязательств по облигациям выпуска – выпусков облиг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Сведения об организациях, осуществляющих учет прав на ценные бума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эмитента, осуществляющее ведение реестра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 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хранение эмиссионных ценных бумаг эмитента в отчетном квартале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озитар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хозяйственных операций по движению капитала и выплат нерезидентам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писание порядка налогообложения доходов по размещенным эмиссионным ценным бумагам эмитента - доходы по размещенным эмиссионным ценным бумагам не выплачивались. Налогообложение будет осуществляться в соответствии с действующими положениями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б объявленных (начисленных) и о выплаченных дивидендах по акциям эмитента, а также о доходах по облигациям эмитента – дивиденды и проценты не начислялись и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olimer@mail.ru" TargetMode="External"/><Relationship Id="rId3" Type="http://schemas.openxmlformats.org/officeDocument/2006/relationships/hyperlink" Target="http://www.ruzpolimer.ru/" TargetMode="External"/><Relationship Id="rId4" Type="http://schemas.openxmlformats.org/officeDocument/2006/relationships/hyperlink" Target="mailto:r_polimer@mail.ru" TargetMode="External"/><Relationship Id="rId5" Type="http://schemas.openxmlformats.org/officeDocument/2006/relationships/hyperlink" Target="http://www.ruzpolimer.3dn.ru/" TargetMode="External"/><Relationship Id="rId6" Type="http://schemas.openxmlformats.org/officeDocument/2006/relationships/hyperlink" Target="mailto:r_polime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1:00Z</dcterms:created>
  <dc:creator>SDL</dc:creator>
  <dc:description/>
  <dc:language>en-US</dc:language>
  <cp:lastModifiedBy>SDL</cp:lastModifiedBy>
  <cp:lastPrinted>2008-07-11T10:02:00Z</cp:lastPrinted>
  <dcterms:modified xsi:type="dcterms:W3CDTF">2008-09-22T07:11:00Z</dcterms:modified>
  <cp:revision>2</cp:revision>
  <dc:subject/>
  <dc:title>ЕЖЕКВАРТАЛЬНЫЙ ОТЧЕТ</dc:title>
</cp:coreProperties>
</file>